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80"/>
          <w:szCs w:val="80"/>
        </w:rPr>
        <w:t>SI AVVISA L’UTENZA CHE GLI UFFICI DI SEGRETERIA RIMARRANNO CHIUSI NEI GIORNI 24 E 31 DICEMBR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7:37Z</dcterms:created>
  <dc:creator/>
  <dc:description/>
  <dc:language>en-US</dc:language>
  <cp:lastModifiedBy/>
  <dcterms:modified xsi:type="dcterms:W3CDTF">2018-12-21T10:58:32Z</dcterms:modified>
  <cp:revision>2</cp:revision>
  <dc:subject/>
  <dc:title/>
</cp:coreProperties>
</file>